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FINAL ASSESSMENT REPORT</w:t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6"/>
        <w:gridCol w:w="1980"/>
        <w:gridCol w:w="1771"/>
        <w:gridCol w:w="231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ient Name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r Ref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te of Inju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itial   Assessment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ame of Practitioner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essional Registration Number(s)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rent Physical Finding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lease state the treatment received to date: 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ease state the total number of treatment sessions undertaken and the dates these took place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ve any home exercises been recommended? If yes what exercises have been recommended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e there any restrictions with activities of daily living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patient currently working and are there any restrictions on duties and hours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ve all goals of treatment set in the initial assessment been reached? If they have not been achieved please state reasons why. 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s further treatment required? If yes please state the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number of sessions required</w:t>
            </w:r>
            <w:r>
              <w:rPr>
                <w:rFonts w:cs="Calibri" w:ascii="Calibri" w:hAnsi="Calibri"/>
                <w:sz w:val="28"/>
                <w:szCs w:val="28"/>
              </w:rPr>
              <w:t>, anticipated treatment plan and goals.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y other observation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te of completio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9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FAF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9:00Z</dcterms:created>
  <dc:creator>lampros</dc:creator>
  <dc:description/>
  <cp:keywords/>
  <dc:language>en-US</dc:language>
  <cp:lastModifiedBy>Shirin Lajevardi</cp:lastModifiedBy>
  <cp:lastPrinted>2008-10-21T16:34:00Z</cp:lastPrinted>
  <dcterms:modified xsi:type="dcterms:W3CDTF">2014-10-10T09:46:00Z</dcterms:modified>
  <cp:revision>10</cp:revision>
  <dc:subject/>
  <dc:title>INITIAL ASSESSMENT FORM</dc:title>
</cp:coreProperties>
</file>